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27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а ЭГ, родившегося *** года в ***,  работающего: ИП «***, зарегистрированного по адресу: ***, проживающего  по адресу: ***,  паспорт: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Э.Г., 21.01.2025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заместителя начальника по ООП ОМВД РФ по г.Нефтеюганску 86 № 357512  от 08.11.2024 года по ч.2 ст.19.24 КоАП РФ, вступивший в законную силу 19.11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ов Э.Г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Иванова Э.Г. исследовав материалы административного дела, считает, что вина Иванова Э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Иванов Э.Г. в установленный срок не уплатил штраф. В данном протоколе имеется собственноручная подпись Иванова Э.Г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8.11.2024 года, из которого следует, что Иванова Э.Г. подвергнут административному наказанию по ч.2 ст.19.24 КоАП РФ в виде административного штрафа в размере 500 рублей. Копия постановления получена  правонарушителем 08.11.2024 года. Вышеуказанное постановление вступило в законную силу 19.11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0.01.2025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Иванов Э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Иванова Э.Г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Иванову Э.Г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ЭГ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272520145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